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8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lications of Perimeter, Area and Volume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lume &amp; Capacity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difference between </w:t>
      </w:r>
      <w:r>
        <w:rPr>
          <w:rFonts w:cs="Comic Sans MS" w:ascii="Comic Sans MS" w:hAnsi="Comic Sans MS"/>
          <w:b/>
        </w:rPr>
        <w:t>volum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capacity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68656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0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softHyphen/>
                                    <w:t>_____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 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00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8.45pt;mso-wrap-distance-left:9pt;mso-wrap-distance-right:0pt;mso-wrap-distance-top:0pt;mso-wrap-distance-bottom:0pt;margin-top:4.45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5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0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softHyphen/>
                              <w:t>_____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0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mplete the table on the righ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hn buys a small silo measuring 0.5 metres by 5 metres by 2 metres.  He has 6000 litres of sorghum seed.  Will the silo hold the se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Volume = ___ x ___ x ___ = ___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Capacity in Litres = Volume x 1000 = ___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x _____ L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 silo bigger than 6000 L? </w:t>
      </w:r>
      <w:r>
        <w:rPr>
          <w:rFonts w:cs="Comic Sans MS" w:ascii="Comic Sans MS" w:hAnsi="Comic Sans MS"/>
          <w:b/>
        </w:rPr>
        <w:t>Y/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ellogg company factory received 250 kL of cornflakes.  How many boxes [10cm by 20cm by 25cm] will be needed to complete the job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1 box = ___ x ___ x ____ = _____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Capacity = ______ ÷ 1000 = ___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Required boxes =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25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000 L ÷ ___ L = ___________ Boxe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Student User</cp:lastModifiedBy>
  <dcterms:modified xsi:type="dcterms:W3CDTF">2010-11-26T02:07:00Z</dcterms:modified>
  <cp:revision>133</cp:revision>
  <dc:subject/>
  <dc:title>Financial Mathematics – Lesson 1</dc:title>
</cp:coreProperties>
</file>